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</w:t>
      </w:r>
      <w:r>
        <w:rPr>
          <w:rFonts w:ascii="黑体" w:hAnsi="黑体" w:eastAsia="黑体"/>
          <w:b/>
          <w:sz w:val="32"/>
          <w:szCs w:val="32"/>
          <w:lang w:eastAsia="zh-CN"/>
        </w:rPr>
        <w:t>大学</w:t>
      </w:r>
      <w:r>
        <w:rPr>
          <w:rFonts w:ascii="黑体" w:hAnsi="黑体" w:eastAsia="黑体"/>
          <w:b/>
          <w:sz w:val="32"/>
          <w:szCs w:val="32"/>
        </w:rPr>
        <w:t>英语》课程整体教学设计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管理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047"/>
        <w:gridCol w:w="1609"/>
        <w:gridCol w:w="213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大学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定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修订时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院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公共课教学部 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白洁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王婧颖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61"/>
        <w:gridCol w:w="1984"/>
        <w:gridCol w:w="336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公共基础课 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本科新</w:t>
            </w:r>
            <w:r>
              <w:rPr>
                <w:rFonts w:ascii="仿宋_GB2312" w:hAnsi="仿宋_GB2312" w:eastAsia="仿宋_GB2312"/>
                <w:szCs w:val="21"/>
              </w:rPr>
              <w:t xml:space="preserve">生 </w:t>
            </w:r>
          </w:p>
        </w:tc>
      </w:tr>
      <w:tr>
        <w:trPr>
          <w:trHeight w:val="11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先修课程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高中英语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续课程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大学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ascii="黑体" w:hAnsi="黑体" w:eastAsia="黑体"/>
          <w:sz w:val="28"/>
          <w:szCs w:val="28"/>
        </w:rPr>
        <w:t>三、课程设计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  <w:t>1</w:t>
      </w:r>
      <w:r>
        <w:rPr>
          <w:rFonts w:ascii="宋体" w:hAnsi="宋体" w:cs="宋体"/>
          <w:b/>
          <w:sz w:val="24"/>
          <w:lang w:val="zh-CN"/>
        </w:rPr>
        <w:t>、课程目标设计（表</w:t>
      </w:r>
      <w:r>
        <w:rPr>
          <w:rFonts w:cs="宋体" w:ascii="宋体" w:hAnsi="宋体"/>
          <w:b/>
          <w:sz w:val="24"/>
          <w:lang w:val="zh-CN"/>
        </w:rPr>
        <w:t>1</w:t>
      </w:r>
      <w:r>
        <w:rPr>
          <w:rFonts w:ascii="宋体" w:hAnsi="宋体" w:cs="宋体"/>
          <w:b/>
          <w:sz w:val="24"/>
          <w:lang w:val="zh-CN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50"/>
        <w:gridCol w:w="3920"/>
      </w:tblGrid>
      <w:tr>
        <w:trPr>
          <w:trHeight w:val="20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通过该课程的学习，使学生具备综合运用语言的能力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①</w:t>
            </w:r>
            <w:r>
              <w:rPr>
                <w:rFonts w:eastAsia="仿宋_GB2312"/>
              </w:rPr>
              <w:t>can communicate with persons in simple English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②</w:t>
            </w:r>
            <w:r>
              <w:rPr>
                <w:rFonts w:eastAsia="仿宋_GB2312"/>
              </w:rPr>
              <w:t xml:space="preserve">can read English articles and magazines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③</w:t>
            </w:r>
            <w:r>
              <w:rPr>
                <w:rFonts w:eastAsia="仿宋_GB2312"/>
              </w:rPr>
              <w:t>can do practical writing</w:t>
            </w:r>
          </w:p>
        </w:tc>
      </w:tr>
      <w:tr>
        <w:trPr>
          <w:trHeight w:val="10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listeni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 xml:space="preserve">can understand the main ideas of dialogues, statements and short passages 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10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speaki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can express their ideas accurately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can have daily conversation with foreigners                  </w:t>
            </w:r>
          </w:p>
        </w:tc>
      </w:tr>
      <w:tr>
        <w:trPr>
          <w:trHeight w:val="17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30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reading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can comprehend short English passages     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can  answer some questions related to the passag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can read practical writings such as product instructions and invitation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18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411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writing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can fill in forms ,application etc      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can write short articles according to the given title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can do practical writings according to the format                   </w:t>
            </w:r>
          </w:p>
        </w:tc>
      </w:tr>
      <w:tr>
        <w:trPr>
          <w:trHeight w:val="14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translati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can translate Chinese sentences into Englis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can translate short English passages into Chinese                  </w:t>
            </w:r>
          </w:p>
        </w:tc>
      </w:tr>
      <w:tr>
        <w:trPr>
          <w:trHeight w:val="15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①</w:t>
            </w:r>
            <w:r>
              <w:rPr>
                <w:rFonts w:eastAsia="仿宋_GB2312"/>
              </w:rPr>
              <w:t xml:space="preserve">master necessary words, expressions and idioms                      </w:t>
            </w:r>
            <w:r>
              <w:rPr>
                <w:rFonts w:eastAsia="仿宋_GB2312"/>
              </w:rPr>
              <w:t>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②</w:t>
            </w:r>
            <w:r>
              <w:rPr>
                <w:rFonts w:eastAsia="仿宋_GB2312"/>
              </w:rPr>
              <w:t xml:space="preserve">know basic sentence patterns              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③</w:t>
            </w:r>
            <w:r>
              <w:rPr>
                <w:rFonts w:eastAsia="仿宋_GB2312"/>
              </w:rPr>
              <w:t xml:space="preserve">know tense and voice                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④</w:t>
            </w:r>
            <w:r>
              <w:rPr>
                <w:rFonts w:eastAsia="仿宋_GB2312"/>
              </w:rPr>
              <w:t xml:space="preserve">know grammatical rules            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  <w:t>2</w:t>
      </w:r>
      <w:r>
        <w:rPr>
          <w:rFonts w:ascii="宋体" w:hAnsi="宋体" w:cs="宋体"/>
          <w:b/>
          <w:sz w:val="24"/>
          <w:lang w:val="zh-CN"/>
        </w:rPr>
        <w:t>、教学内容设计（表</w:t>
      </w:r>
      <w:r>
        <w:rPr>
          <w:rFonts w:cs="宋体" w:ascii="宋体" w:hAnsi="宋体"/>
          <w:b/>
          <w:sz w:val="24"/>
          <w:lang w:val="zh-CN"/>
        </w:rPr>
        <w:t>2</w:t>
      </w:r>
      <w:r>
        <w:rPr>
          <w:rFonts w:ascii="宋体" w:hAnsi="宋体" w:cs="宋体"/>
          <w:b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  <w:lang w:val="zh-CN"/>
        </w:rPr>
        <w:t>表</w:t>
      </w:r>
      <w:r>
        <w:rPr>
          <w:rFonts w:cs="宋体" w:ascii="宋体" w:hAnsi="宋体"/>
          <w:b/>
          <w:sz w:val="24"/>
          <w:lang w:val="zh-CN"/>
        </w:rPr>
        <w:t>2-</w:t>
      </w:r>
      <w:r>
        <w:rPr>
          <w:rFonts w:cs="宋体" w:ascii="宋体" w:hAnsi="宋体"/>
          <w:b/>
          <w:sz w:val="24"/>
          <w:lang w:val="zh-CN"/>
        </w:rPr>
        <w:t>1</w:t>
      </w:r>
      <w:r>
        <w:rPr>
          <w:rFonts w:ascii="宋体" w:hAnsi="宋体" w:cs="宋体"/>
          <w:b/>
          <w:sz w:val="24"/>
          <w:lang w:val="zh-CN"/>
        </w:rPr>
        <w:t>：</w:t>
      </w:r>
      <w:r>
        <w:rPr>
          <w:rFonts w:ascii="宋体" w:hAnsi="宋体" w:cs="宋体"/>
          <w:b/>
          <w:color w:val="000000"/>
          <w:sz w:val="24"/>
          <w:lang w:val="zh-CN"/>
        </w:rPr>
        <w:t>以理论传授为主的课程设计参考表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54"/>
        <w:gridCol w:w="4967"/>
        <w:gridCol w:w="638"/>
      </w:tblGrid>
      <w:tr>
        <w:trPr>
          <w:trHeight w:val="608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项目或单元）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38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1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College Lif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Sort out words\expressions related to the topic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Read Part A and do comprehension practic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Interaction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Practical writing--Notic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2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Lov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Sort out words\expressions related to the topic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Read Part A and do comprehension practic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Interaction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Practical writing--Memos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3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Life in E-e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Sort out words\expressions related to the topic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Read Part A and do comprehension practic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Interaction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Practical writing--Invitation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4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Educat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4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Sort out words\expressions related to the topic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4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Read Part A and do comprehension practic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4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Interaction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4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Practical writing--Not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5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 xml:space="preserve">Success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5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Sort out words\expressions related to the topic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5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Read Part A and do comprehension practic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5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Interaction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5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Practical writing--Letter of Complaint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6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 xml:space="preserve">Family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6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Sort out words\expressions related to the topic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6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Read Part A and do comprehension practic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6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Interaction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6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Practical writing--Enrollment of Certificate and Graduation Certificat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7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Pop Cultu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ort out words\expressions related to the topic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Read Part A and do comprehension practic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nteraction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ractical writing--Congratulation Letter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8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Our Plane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ort out words\expressions related to the topic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Read Part A and do comprehension practic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nteraction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ractical writing--Poster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Food and Healt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Sort out words\expressions related to the topic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Read Part A and do comprehension practic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Interaction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Practical writing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Anim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Sort out words\expressions related to the topic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Read Part A and do comprehension practic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Interaction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Practical writing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Sportsmansh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Sort out words\expressions related to the topic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Read Part A and do comprehension practic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Interaction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Practical writing-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Volunte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Sort out words\expressions related to the topic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Read Part A and do comprehension practic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Interaction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Practical writing-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Val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Sort out words\expressions related to the topic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Read Part A and do comprehension practic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Interaction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Practical writing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Advertis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Sort out words\expressions related to the topic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Read Part A and do comprehension practic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Interaction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Practical writing-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China in the 21th Centur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ort out words\expressions related to the topic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Read Part A and do comprehension practic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nteraction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ractical writing-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Future Worl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ort out words\expressions related to the topic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Read Part A and do comprehension practic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nteraction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ractical writing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.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..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..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...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、能力训练项目设计</w:t>
      </w:r>
      <w:r>
        <w:rPr>
          <w:rFonts w:cs="宋体"/>
          <w:b/>
          <w:color w:val="000000"/>
          <w:kern w:val="0"/>
          <w:sz w:val="24"/>
        </w:rPr>
        <w:t>（表</w:t>
      </w:r>
      <w:r>
        <w:rPr>
          <w:rFonts w:cs="宋体"/>
          <w:b/>
          <w:color w:val="000000"/>
          <w:kern w:val="0"/>
          <w:sz w:val="24"/>
        </w:rPr>
        <w:t>3</w:t>
      </w:r>
      <w:r>
        <w:rPr>
          <w:rFonts w:cs="宋体"/>
          <w:b/>
          <w:color w:val="000000"/>
          <w:kern w:val="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7"/>
        <w:gridCol w:w="1665"/>
        <w:gridCol w:w="1566"/>
        <w:gridCol w:w="1769"/>
        <w:gridCol w:w="1832"/>
      </w:tblGrid>
      <w:tr>
        <w:trPr>
          <w:trHeight w:val="7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训练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实现的能力目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关支撑知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训练方式手段及步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可展示）</w:t>
            </w:r>
          </w:p>
        </w:tc>
      </w:tr>
      <w:tr>
        <w:trPr>
          <w:trHeight w:val="7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 xml:space="preserve">listening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can comprehend short statements, conversations and passag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Background informatio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First, listen to the material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Then, answer questions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Right answers or spot dictation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 xml:space="preserve">speaking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can have daily communication in simple Englis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Vocabulary and idiom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ive students more opportunit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ies</w:t>
            </w:r>
            <w:r>
              <w:rPr>
                <w:rFonts w:eastAsia="仿宋_GB2312"/>
                <w:sz w:val="18"/>
                <w:szCs w:val="18"/>
              </w:rPr>
              <w:t xml:space="preserve"> to practice more and express more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tory-telling,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role-play, and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short play </w:t>
            </w:r>
          </w:p>
        </w:tc>
      </w:tr>
      <w:tr>
        <w:trPr>
          <w:trHeight w:val="18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 xml:space="preserve">reading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an understand the main ideas of an artic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Western culture 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First, brainstorming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Then, culture introducti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Reading comprehension </w:t>
            </w:r>
          </w:p>
        </w:tc>
      </w:tr>
      <w:tr>
        <w:trPr>
          <w:trHeight w:val="16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wri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Can do practical writing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The formats of different practical writ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First, learn the samples</w:t>
            </w:r>
          </w:p>
          <w:p>
            <w:pPr>
              <w:pStyle w:val="Normal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Then, do the practical writing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Notice, product instructions, invitation and thank-you note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translating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an do both the English-Chinese translation and Chinese-English transla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Language points and grammar knowledg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First, the teacher give instructions</w:t>
            </w:r>
          </w:p>
          <w:p>
            <w:pPr>
              <w:pStyle w:val="Normal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Then, students incorporate language points into sentenc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Translating exercises in the textbook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进度设计（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posOffset>20320</wp:posOffset>
                </wp:positionV>
                <wp:extent cx="5231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487"/>
                              <w:gridCol w:w="1663"/>
                              <w:gridCol w:w="1129"/>
                              <w:gridCol w:w="2588"/>
                              <w:gridCol w:w="184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元标题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能力目标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知识目标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考核内容与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College Life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transla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 word usage and useful expressions 2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mportant sentence structures 3. Cross-culture knowledg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conversations, passages and exerci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考核方法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discussion and pres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lang w:val="en-US" w:eastAsia="zh-CN"/>
                                    </w:rPr>
                                    <w:t>Lov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translating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 word usage and useful expressions 2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mportant sentence structures 3. Cross-culture knowledg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conversations, passages and exerci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考核方法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discussion and pres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lang w:val="en-US" w:eastAsia="zh-CN"/>
                                    </w:rPr>
                                    <w:t>Life in E-era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translating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 word usage and useful expressions 2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mportant sentence structures 3. Cross-culture knowledg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conversations, passages and exerci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考核方法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discussion and pres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translating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 word usage and useful expressions 2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mportant sentence structures 3. Cross-culture knowledg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conversations, passages and exerci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考核方法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discussion and pres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lang w:val="en-US" w:eastAsia="zh-CN"/>
                                    </w:rPr>
                                    <w:t>Success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translating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 word usage and useful expressions 2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mportant sentence structures 3. Cross-culture knowle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conversations, passages and exerci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考核方法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discussion and pres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Fami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translating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 word usage and useful expressions 2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mportant sentence structures 3. Cross-culture knowle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conversations, passages and exerci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考核方法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discussion and pres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Pop Cultur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translating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 word usage and useful expressions 2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mportant sentence structures 3. Cross-culture knowle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claus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conversations, passages and exerci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考核方法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discussion and pres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Our Planet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translating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 word usage and useful expressions 2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mportant sentence structures 3. Cross-culture knowle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conversations, passages and exerci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考核方法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discussion and pres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Food and Health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translating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 word usage and useful expressions 2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mportant sentence structures 3. Cross-culture knowle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conversations, passages and exerci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考核方法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discussion and pres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Animals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translating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 word usage and useful expressions 2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mportant sentence structures 3. Cross-culture knowle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conversations, passages and exerci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考核方法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discussion and pres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Sportsman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translating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 word usage and useful expressions 2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mportant sentence structures 3. Cross-culture knowle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conversations, passages and exerci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考核方法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discussion and pres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Volunteering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translating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 word usage and useful expressions 2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mportant sentence structures 3. Cross-culture knowle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conversations, passages and exerci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考核方法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discussion and pres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translating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 word usage and useful expressions 2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mportant sentence structures 3. Cross-culture knowle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conversations, passages and exerci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考核方法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discussion and pres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Advertise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translating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 word usage and useful expressions 2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mportant sentence structures 3. Cross-culture knowle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conversations, passages and exerci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考核方法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discussion and pres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China in the 21th Century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translating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 word usage and useful expressions 2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mportant sentence structures 3. Cross-culture knowle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conversations, passages and exerci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考核方法：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discussion and pres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Future World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translating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 word usage and useful expressions 2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mportant sentence structures 3. Cross-culture knowle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841.9pt;mso-wrap-distance-left:9pt;mso-wrap-distance-right:9pt;mso-wrap-distance-top:0pt;mso-wrap-distance-bottom:0pt;margin-top:1.6pt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8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487"/>
                        <w:gridCol w:w="1663"/>
                        <w:gridCol w:w="1129"/>
                        <w:gridCol w:w="2588"/>
                        <w:gridCol w:w="184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722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元标题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能力目标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知识目标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核内容与方法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College Life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transl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1. word usage and useful expressions 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important sentence structures 3. Cross-culture knowledge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内容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conversations, passages and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考核方法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discussion and presentation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lang w:val="en-US" w:eastAsia="zh-CN"/>
                              </w:rPr>
                              <w:t>Lov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translating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1. word usage and useful expressions 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important sentence structures 3. Cross-culture knowledge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内容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conversations, passages and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考核方法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discussion and presentation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lang w:val="en-US" w:eastAsia="zh-CN"/>
                              </w:rPr>
                              <w:t>Life in E-era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translating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1. word usage and useful expressions 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important sentence structures 3. Cross-culture knowledge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内容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conversations, passages and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考核方法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discussion and presentation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translating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1. word usage and useful expressions 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important sentence structures 3. Cross-culture knowledge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内容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conversations, passages and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考核方法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discussion and presentation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lang w:val="en-US" w:eastAsia="zh-CN"/>
                              </w:rPr>
                              <w:t>Success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translating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1. word usage and useful expressions 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important sentence structures 3. Cross-culture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内容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conversations, passages and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考核方法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discussion and presentation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translating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1. word usage and useful expressions 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important sentence structures 3. Cross-culture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内容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conversations, passages and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考核方法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discussion and presentation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Pop Cultur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translating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1. word usage and useful expressions 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important sentence structures 3. Cross-culture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claus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内容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conversations, passages and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考核方法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discussion and presentation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Our Planet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translating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1. word usage and useful expressions 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important sentence structures 3. Cross-culture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内容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conversations, passages and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考核方法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discussion and presentation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Food and Health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translating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1. word usage and useful expressions 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important sentence structures 3. Cross-culture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内容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conversations, passages and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考核方法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discussion and presentation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Animals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translating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1. word usage and useful expressions 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important sentence structures 3. Cross-culture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内容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conversations, passages and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考核方法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discussion and presentation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Sportsmansh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translating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1. word usage and useful expressions 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important sentence structures 3. Cross-culture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内容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conversations, passages and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考核方法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discussion and presentation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Volunteering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translating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1. word usage and useful expressions 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important sentence structures 3. Cross-culture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内容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conversations, passages and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考核方法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discussion and presentation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translating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1. word usage and useful expressions 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important sentence structures 3. Cross-culture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内容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conversations, passages and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考核方法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discussion and presentation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Advertis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translating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1. word usage and useful expressions 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important sentence structures 3. Cross-culture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内容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conversations, passages and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考核方法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discussion and presentation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China in the 21th Century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translating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1. word usage and useful expressions 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important sentence structures 3. Cross-culture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内容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conversations, passages and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考核方法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discussion and presentation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Future World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</w:rPr>
                              <w:t>translating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1. word usage and useful expressions 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important sentence structures 3. Cross-culture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考核方案设计（表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2"/>
      </w:tblGrid>
      <w:tr>
        <w:trPr>
          <w:trHeight w:val="3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方案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方案设计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本考核方案只供老师设计时参考，各课程请根据不同特点制定方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个考核内容由</w:t>
            </w:r>
            <w:r>
              <w:rPr>
                <w:rFonts w:ascii="仿宋_GB2312" w:hAnsi="仿宋_GB2312" w:eastAsia="仿宋_GB2312"/>
                <w:szCs w:val="21"/>
              </w:rPr>
              <w:t>过程性考核和期末试卷考核两</w:t>
            </w:r>
            <w:r>
              <w:rPr>
                <w:rFonts w:ascii="仿宋_GB2312" w:hAnsi="仿宋_GB2312" w:eastAsia="仿宋_GB2312"/>
                <w:szCs w:val="21"/>
              </w:rPr>
              <w:t>大部分构成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采用百分制</w:t>
            </w:r>
            <w:r>
              <w:rPr>
                <w:rFonts w:ascii="仿宋_GB2312" w:hAnsi="仿宋_GB2312" w:eastAsia="仿宋_GB2312"/>
                <w:szCs w:val="21"/>
              </w:rPr>
              <w:t>。其中，过程考核中包含对学生考勤、作业、学习态度等平时表现的考核、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课程过程性考核，</w:t>
            </w:r>
            <w:r>
              <w:rPr>
                <w:rFonts w:ascii="仿宋_GB2312" w:hAnsi="仿宋_GB2312" w:eastAsia="仿宋_GB2312"/>
                <w:szCs w:val="21"/>
              </w:rPr>
              <w:t>即</w:t>
            </w:r>
            <w:r>
              <w:rPr>
                <w:rFonts w:ascii="仿宋_GB2312" w:hAnsi="仿宋_GB2312" w:eastAsia="仿宋_GB2312"/>
                <w:szCs w:val="21"/>
              </w:rPr>
              <w:t>在进行能力训练模块的过程中进行考核，各训练模块所得成绩之和为过程性考核成绩，</w:t>
            </w:r>
            <w:r>
              <w:rPr>
                <w:rFonts w:ascii="仿宋_GB2312" w:hAnsi="仿宋_GB2312" w:eastAsia="仿宋_GB2312"/>
                <w:szCs w:val="21"/>
              </w:rPr>
              <w:t>占总成绩的权重为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期末试卷考核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及口语测试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共</w:t>
            </w:r>
            <w:r>
              <w:rPr>
                <w:rFonts w:ascii="仿宋_GB2312" w:hAnsi="仿宋_GB2312" w:eastAsia="仿宋_GB2312"/>
                <w:szCs w:val="21"/>
              </w:rPr>
              <w:t>占总成绩的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205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《 </w:t>
      </w:r>
      <w:r>
        <w:rPr>
          <w:rFonts w:ascii="宋体" w:hAnsi="宋体" w:cs="宋体"/>
          <w:b/>
          <w:sz w:val="24"/>
          <w:lang w:eastAsia="zh-CN"/>
        </w:rPr>
        <w:t>大学</w:t>
      </w:r>
      <w:r>
        <w:rPr>
          <w:rFonts w:ascii="宋体" w:hAnsi="宋体" w:cs="宋体"/>
          <w:b/>
          <w:sz w:val="24"/>
        </w:rPr>
        <w:t>英语 》课程过程性考核评价表 表</w:t>
      </w:r>
      <w:r>
        <w:rPr>
          <w:rFonts w:cs="宋体" w:ascii="宋体" w:hAnsi="宋体"/>
          <w:b/>
          <w:sz w:val="24"/>
        </w:rPr>
        <w:t>5-1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1"/>
        <w:gridCol w:w="1598"/>
        <w:gridCol w:w="710"/>
        <w:gridCol w:w="709"/>
        <w:gridCol w:w="709"/>
        <w:gridCol w:w="720"/>
        <w:gridCol w:w="1069"/>
      </w:tblGrid>
      <w:tr>
        <w:trPr>
          <w:trHeight w:val="435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项目或单元）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阶段测验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评分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合作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b/>
                <w:lang w:val="en-US" w:eastAsia="zh-CN"/>
              </w:rPr>
              <w:t>College Life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仿宋_GB2312"/>
                <w:b/>
                <w:lang w:val="en-US" w:eastAsia="zh-CN"/>
              </w:rPr>
              <w:t>Lo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lang w:val="en-US" w:eastAsia="zh-CN"/>
              </w:rPr>
              <w:t>Life in E-era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Educa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</w:t>
            </w:r>
            <w:r>
              <w:rPr>
                <w:rFonts w:eastAsia="仿宋_GB2312"/>
                <w:b/>
                <w:lang w:val="en-US" w:eastAsia="zh-CN"/>
              </w:rPr>
              <w:t>Succes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</w:t>
            </w:r>
            <w:r>
              <w:rPr>
                <w:b/>
                <w:lang w:val="en-US" w:eastAsia="zh-CN"/>
              </w:rPr>
              <w:t>Family</w:t>
            </w:r>
          </w:p>
          <w:p>
            <w:pPr>
              <w:pStyle w:val="Normal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Pop Cultu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Our Plane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宋体"/>
                <w:b/>
                <w:sz w:val="24"/>
                <w:lang w:val="en-US" w:eastAsia="zh-CN"/>
              </w:rPr>
              <w:t>Food and Heal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Anim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宋体"/>
                <w:b/>
                <w:sz w:val="24"/>
                <w:lang w:val="en-US" w:eastAsia="zh-CN"/>
              </w:rPr>
              <w:t>Sportsmans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Volunteer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宋体"/>
                <w:b/>
                <w:sz w:val="24"/>
                <w:lang w:val="en-US" w:eastAsia="zh-CN"/>
              </w:rPr>
              <w:t>Val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b/>
                <w:sz w:val="24"/>
                <w:lang w:val="en-US" w:eastAsia="zh-CN"/>
              </w:rPr>
              <w:t>Advertise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China in the 21th Centur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Future Worl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..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.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..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01:00Z</dcterms:created>
  <dc:creator>Microsoft</dc:creator>
  <dc:description/>
  <dc:language>en-US</dc:language>
  <cp:lastModifiedBy>Administrator</cp:lastModifiedBy>
  <dcterms:modified xsi:type="dcterms:W3CDTF">2017-03-02T00:37:50Z</dcterms:modified>
  <cp:revision>81</cp:revision>
  <dc:subject/>
  <dc:title>《             》课程整体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