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线性代数》整体设计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eastAsia="黑体;SimHei" w:ascii="黑体;SimHei" w:hAnsi="黑体;SimHei"/>
          <w:b/>
          <w:sz w:val="32"/>
          <w:szCs w:val="32"/>
        </w:rPr>
        <w:t>-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成员：朱学荣、杨培凤、李玉贤、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>马兰、张航、李艳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Cs w:val="21"/>
        </w:rPr>
        <w:t>《线性代数》课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69"/>
        <w:gridCol w:w="1569"/>
        <w:gridCol w:w="207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线性代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杨培凤 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课程团队成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学荣、于宏坤、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李玉贤、马兰 </w:t>
            </w:r>
          </w:p>
        </w:tc>
      </w:tr>
      <w:tr>
        <w:trPr>
          <w:trHeight w:val="3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课教学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杨培凤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二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29"/>
        <w:gridCol w:w="1934"/>
        <w:gridCol w:w="327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9933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99330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993300"/>
                <w:szCs w:val="21"/>
              </w:rPr>
              <w:t>专业课□专业基础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993300"/>
                <w:szCs w:val="21"/>
              </w:rPr>
              <w:t>√</w:t>
            </w:r>
            <w:r>
              <w:rPr>
                <w:rFonts w:ascii="仿宋_GB2312;仿宋" w:hAnsi="仿宋_GB2312;仿宋" w:eastAsia="仿宋_GB2312;仿宋"/>
                <w:color w:val="993300"/>
                <w:szCs w:val="21"/>
              </w:rPr>
              <w:t>基础课□选修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授课专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土木   建环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交通</w:t>
            </w:r>
            <w:r>
              <w:rPr>
                <w:rFonts w:ascii="仿宋_GB2312;仿宋" w:hAnsi="仿宋_GB2312;仿宋" w:eastAsia="仿宋_GB2312;仿宋"/>
                <w:szCs w:val="21"/>
              </w:rPr>
              <w:t>（本科）</w:t>
            </w:r>
          </w:p>
        </w:tc>
      </w:tr>
      <w:tr>
        <w:trPr>
          <w:trHeight w:val="3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相关专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9933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修课程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等数学</w:t>
            </w:r>
          </w:p>
        </w:tc>
      </w:tr>
      <w:tr>
        <w:trPr>
          <w:trHeight w:val="101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续课程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专业课程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黑体;SimHei" w:hAnsi="黑体;SimHei" w:eastAsia="黑体;SimHei"/>
          <w:szCs w:val="21"/>
        </w:rPr>
        <w:t>三、课程设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、课程目标设计（表</w:t>
      </w:r>
      <w:r>
        <w:rPr>
          <w:rFonts w:cs="宋体;SimSun" w:ascii="宋体;SimSun" w:hAnsi="宋体;SimSun"/>
          <w:b/>
          <w:szCs w:val="21"/>
          <w:lang w:val="zh-CN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43"/>
        <w:gridCol w:w="4333"/>
      </w:tblGrid>
      <w:tr>
        <w:trPr>
          <w:trHeight w:val="6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通过该课程的学习，使学生具备理解数学概念、熟悉计算方法、严谨逻辑思维，综合应用数学思想及方法分析并解决实际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理解</w:t>
            </w:r>
            <w:r>
              <w:rPr>
                <w:rFonts w:ascii="Calibri" w:hAnsi="Calibri" w:cs="Calibri" w:eastAsia="仿宋_GB2312;仿宋"/>
                <w:szCs w:val="21"/>
              </w:rPr>
              <w:t>行列式</w:t>
            </w:r>
            <w:r>
              <w:rPr>
                <w:rFonts w:ascii="Calibri" w:hAnsi="Calibri" w:cs="Calibri" w:eastAsia="仿宋_GB2312;仿宋"/>
                <w:szCs w:val="21"/>
              </w:rPr>
              <w:t>，</w:t>
            </w:r>
            <w:r>
              <w:rPr>
                <w:rFonts w:ascii="Calibri" w:hAnsi="Calibri" w:cs="Calibri" w:eastAsia="仿宋_GB2312;仿宋"/>
                <w:szCs w:val="21"/>
              </w:rPr>
              <w:t>矩阵的基本</w:t>
            </w:r>
            <w:r>
              <w:rPr>
                <w:rFonts w:ascii="仿宋_GB2312;仿宋" w:hAnsi="仿宋_GB2312;仿宋" w:eastAsia="仿宋_GB2312;仿宋"/>
                <w:szCs w:val="21"/>
              </w:rPr>
              <w:t>概念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掌握行列式的性质及计算方法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掌握矩阵的初等变换及矩阵秩的求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ascii="仿宋_GB2312;仿宋" w:hAnsi="仿宋_GB2312;仿宋" w:eastAsia="仿宋_GB2312;仿宋"/>
                <w:szCs w:val="21"/>
              </w:rPr>
              <w:t>会求线性方程组的解。</w:t>
            </w:r>
          </w:p>
        </w:tc>
      </w:tr>
      <w:tr>
        <w:trPr>
          <w:trHeight w:val="63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993300"/>
                <w:szCs w:val="21"/>
              </w:rPr>
              <w:t>能力单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993300"/>
                <w:szCs w:val="21"/>
              </w:rPr>
              <w:t>技能点</w:t>
            </w:r>
          </w:p>
        </w:tc>
      </w:tr>
      <w:tr>
        <w:trPr>
          <w:trHeight w:val="13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99330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;仿宋" w:hAnsi="仿宋_GB2312;仿宋" w:eastAsia="仿宋_GB2312;仿宋"/>
                <w:b/>
                <w:b/>
                <w:color w:val="008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8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8000"/>
                <w:szCs w:val="21"/>
              </w:rPr>
              <w:t>理解数学概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够 理解行列式的概念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够 理解矩阵及矩阵秩的概念。</w:t>
            </w:r>
          </w:p>
        </w:tc>
      </w:tr>
      <w:tr>
        <w:trPr>
          <w:trHeight w:val="13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8000"/>
                <w:szCs w:val="21"/>
              </w:rPr>
              <w:t xml:space="preserve">②  </w:t>
            </w:r>
            <w:r>
              <w:rPr>
                <w:rFonts w:ascii="仿宋_GB2312;仿宋" w:hAnsi="仿宋_GB2312;仿宋" w:eastAsia="仿宋_GB2312;仿宋"/>
                <w:color w:val="008000"/>
                <w:szCs w:val="21"/>
              </w:rPr>
              <w:t>提高计算能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能够 计算</w:t>
            </w:r>
            <w:r>
              <w:rPr>
                <w:rFonts w:eastAsia="仿宋_GB2312;仿宋" w:cs="Calibri" w:ascii="Calibri" w:hAnsi="Calibri"/>
                <w:szCs w:val="21"/>
              </w:rPr>
              <w:t>n</w:t>
            </w:r>
            <w:r>
              <w:rPr>
                <w:rFonts w:ascii="Calibri" w:hAnsi="Calibri" w:cs="Calibri" w:eastAsia="仿宋_GB2312;仿宋"/>
                <w:szCs w:val="21"/>
              </w:rPr>
              <w:t>阶行列式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够 计算矩阵的秩；</w:t>
            </w:r>
          </w:p>
        </w:tc>
      </w:tr>
      <w:tr>
        <w:trPr>
          <w:trHeight w:val="16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8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8000"/>
                <w:szCs w:val="21"/>
              </w:rPr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  <w:color w:val="008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8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8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800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color w:val="008000"/>
                <w:szCs w:val="21"/>
              </w:rPr>
              <w:t>知识的综合应用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8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800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能够 应用行列式的性质计算行列式的值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能够 应用矩阵的运算求解线性方程组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能够 应用向量组的线性关系确定线性方程组解的结构。</w:t>
            </w:r>
          </w:p>
        </w:tc>
      </w:tr>
      <w:tr>
        <w:trPr>
          <w:trHeight w:val="49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993300"/>
                <w:szCs w:val="21"/>
              </w:rPr>
              <w:t>知识单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993300"/>
                <w:szCs w:val="21"/>
              </w:rPr>
              <w:t>知识点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9933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993300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8000"/>
                <w:szCs w:val="21"/>
              </w:rPr>
              <w:t>行列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列式的概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列式的性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列式的算法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8000"/>
                <w:szCs w:val="21"/>
              </w:rPr>
              <w:t>矩阵及其运算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矩阵的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矩阵的运算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8000"/>
                <w:szCs w:val="21"/>
              </w:rPr>
              <w:t>矩阵的初等变换与线性方程组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矩阵的初等变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矩阵的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线性方程组的解</w:t>
            </w:r>
          </w:p>
        </w:tc>
      </w:tr>
      <w:tr>
        <w:trPr>
          <w:trHeight w:val="1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color w:val="008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8000"/>
                <w:szCs w:val="21"/>
              </w:rPr>
              <w:t>向量组的线性相关性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组及其线性组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组的线性相关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组的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线性方程组的解的结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空间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/>
        <w:t>2</w:t>
      </w:r>
      <w:r>
        <w:rPr/>
        <w:t>、教学内容设计（表</w:t>
      </w:r>
      <w:r>
        <w:rPr/>
        <w:t>2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061"/>
        <w:gridCol w:w="843"/>
      </w:tblGrid>
      <w:tr>
        <w:trPr>
          <w:trHeight w:val="6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1</w:t>
            </w:r>
            <w:bookmarkEnd w:id="0"/>
            <w:bookmarkEnd w:id="1"/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列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矩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szCs w:val="21"/>
              </w:rPr>
            </w:pP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组及其线性相关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szCs w:val="21"/>
              </w:rPr>
            </w:pP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方程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似矩阵及二次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、能力训练项目设计</w:t>
      </w:r>
      <w:r>
        <w:rPr>
          <w:rFonts w:cs="宋体;SimSun"/>
          <w:b/>
          <w:color w:val="000000"/>
          <w:kern w:val="0"/>
          <w:szCs w:val="21"/>
        </w:rPr>
        <w:t>（表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82"/>
        <w:gridCol w:w="1634"/>
        <w:gridCol w:w="1537"/>
        <w:gridCol w:w="1736"/>
        <w:gridCol w:w="1798"/>
      </w:tblGrid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训练项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实现的能力目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支撑知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练方式手段及步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展示）</w:t>
            </w:r>
          </w:p>
        </w:tc>
      </w:tr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理解概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对于抽象的数学概念，学生能够理解，并且应用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行列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排列与对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矩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算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会求</w:t>
            </w:r>
            <w:r>
              <w:rPr>
                <w:rFonts w:eastAsia="仿宋_GB2312;仿宋" w:cs="Calibri" w:ascii="Calibri" w:hAnsi="Calibri"/>
                <w:szCs w:val="21"/>
              </w:rPr>
              <w:t>n</w:t>
            </w:r>
            <w:r>
              <w:rPr>
                <w:rFonts w:ascii="Calibri" w:hAnsi="Calibri" w:cs="Calibri" w:eastAsia="仿宋_GB2312;仿宋"/>
                <w:szCs w:val="21"/>
              </w:rPr>
              <w:t>阶行列式</w:t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会求矩阵的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行列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矩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</w:t>
            </w:r>
          </w:p>
        </w:tc>
      </w:tr>
      <w:tr>
        <w:trPr>
          <w:trHeight w:val="16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知识综合应用能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会解线性方程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会对线性方程组的结构做出分析判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克拉默法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线性相关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线性方程组解的结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讲练结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进度设计（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      整体教学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"/>
        <w:gridCol w:w="1228"/>
        <w:gridCol w:w="1403"/>
        <w:gridCol w:w="703"/>
        <w:gridCol w:w="1754"/>
        <w:gridCol w:w="2411"/>
      </w:tblGrid>
      <w:tr>
        <w:trPr>
          <w:trHeight w:val="3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和主要内容</w:t>
            </w:r>
          </w:p>
        </w:tc>
      </w:tr>
      <w:tr>
        <w:trPr>
          <w:trHeight w:val="7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元标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目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训练项目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目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内容与方法</w:t>
            </w:r>
          </w:p>
        </w:tc>
      </w:tr>
      <w:tr>
        <w:trPr>
          <w:trHeight w:val="1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排列和对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理解数学概念，会计算排列的逆序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全排列的概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排列的逆序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对换的概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</w:t>
            </w:r>
            <w:r>
              <w:rPr>
                <w:rFonts w:ascii="仿宋_GB2312;仿宋" w:hAnsi="仿宋_GB2312;仿宋" w:eastAsia="仿宋_GB2312;仿宋"/>
                <w:szCs w:val="21"/>
              </w:rPr>
              <w:t>排列的逆序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换对排列奇偶性的影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10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行列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</w:t>
            </w:r>
            <w:r>
              <w:rPr>
                <w:rFonts w:eastAsia="仿宋_GB2312;仿宋" w:cs="Calibri" w:ascii="Calibri" w:hAnsi="Calibri"/>
                <w:szCs w:val="21"/>
              </w:rPr>
              <w:t>N</w:t>
            </w:r>
            <w:r>
              <w:rPr>
                <w:rFonts w:ascii="Calibri" w:hAnsi="Calibri" w:cs="Calibri" w:eastAsia="仿宋_GB2312;仿宋"/>
                <w:szCs w:val="21"/>
              </w:rPr>
              <w:t>阶行列式的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二阶与三阶行列式的基本概念与计算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Calibri" w:ascii="Calibri" w:hAnsi="Calibri"/>
                <w:szCs w:val="21"/>
              </w:rPr>
              <w:t xml:space="preserve"> N</w:t>
            </w:r>
            <w:r>
              <w:rPr>
                <w:rFonts w:ascii="Calibri" w:hAnsi="Calibri" w:cs="Calibri" w:eastAsia="仿宋_GB2312;仿宋"/>
                <w:szCs w:val="21"/>
              </w:rPr>
              <w:t>阶行列式的定义及</w:t>
            </w:r>
            <w:r>
              <w:rPr>
                <w:rFonts w:ascii="仿宋_GB2312;仿宋" w:hAnsi="仿宋_GB2312;仿宋" w:eastAsia="仿宋_GB2312;仿宋"/>
                <w:szCs w:val="21"/>
              </w:rPr>
              <w:t>三角形行列式定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容：二阶与三阶行列式，</w:t>
            </w:r>
            <w:r>
              <w:rPr>
                <w:rFonts w:eastAsia="仿宋_GB2312;仿宋" w:cs="Calibri" w:ascii="Calibri" w:hAnsi="Calibri"/>
                <w:szCs w:val="21"/>
              </w:rPr>
              <w:t>N</w:t>
            </w:r>
            <w:r>
              <w:rPr>
                <w:rFonts w:ascii="Calibri" w:hAnsi="Calibri" w:cs="Calibri" w:eastAsia="仿宋_GB2312;仿宋"/>
                <w:szCs w:val="21"/>
              </w:rPr>
              <w:t>阶行列式的</w:t>
            </w:r>
            <w:r>
              <w:rPr>
                <w:rFonts w:ascii="仿宋_GB2312;仿宋" w:hAnsi="仿宋_GB2312;仿宋" w:eastAsia="仿宋_GB2312;仿宋"/>
                <w:szCs w:val="21"/>
              </w:rPr>
              <w:t>定义及基本算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列式的性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并应用行列式的性质作计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行列式的性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利用行列式的性质求行列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列式按行（列）展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行列式的按行（列）展开法并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行列式的按行（列）展开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求各种行列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利用行列式的按行（列）展开求行列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克莱姆法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的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应用克莱姆法则解线性方程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解线性方程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题课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行列式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克莱姆法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行列式的性质及算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利用克莱姆法则求解线性方程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求行列式，解线性方程组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每章一测验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矩阵及其基本运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抽象的概念掌握矩阵的各种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线性方程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矩阵与矩阵的加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矩阵的数乘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矩阵的乘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矩阵的运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逆矩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抽象的概念，掌握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逆矩阵的定义及性质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逆矩阵的求法和初步应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求逆矩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点评作业、测验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矩阵的初等变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抽象的概念，掌握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矩阵的初等变换</w:t>
            </w:r>
            <w:r>
              <w:fldChar w:fldCharType="begin"/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矩阵等价的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求等价矩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块矩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的应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分块矩阵</w:t>
            </w:r>
            <w:r>
              <w:fldChar w:fldCharType="begin"/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利用矩阵的分块解方程组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解线性方程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矩阵的秩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抽象的概念，掌握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理解矩阵的秩的概念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会求矩阵的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求矩阵的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题课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会做矩阵的各种运算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会借助矩阵求解线性方程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内容：求逆矩阵，会解线性方程组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N</w:t>
            </w:r>
            <w:r>
              <w:rPr>
                <w:rFonts w:ascii="Calibri" w:hAnsi="Calibri" w:cs="Calibri" w:eastAsia="仿宋_GB2312;仿宋"/>
                <w:szCs w:val="21"/>
              </w:rPr>
              <w:t>维</w:t>
            </w:r>
            <w:r>
              <w:rPr>
                <w:rFonts w:ascii="仿宋_GB2312;仿宋" w:hAnsi="仿宋_GB2312;仿宋" w:eastAsia="仿宋_GB2312;仿宋"/>
                <w:szCs w:val="21"/>
              </w:rPr>
              <w:t>向量及其线性运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数学概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向量及向量组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线性组合，线性表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向量的线性组合，线性表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组的线性相关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抽象的概念，掌握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向量组的线性相关性</w:t>
            </w:r>
            <w:r>
              <w:fldChar w:fldCharType="begin"/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向量组的线性无关性及其充要条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向量组的线性相关性和线性无关性判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组的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性质，掌握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向量组的秩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极大无关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求向量组的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随堂练习，每章一测验，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空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向量空间，解空间</w:t>
            </w:r>
            <w:r>
              <w:fldChar w:fldCharType="begin"/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基，自燃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向量空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题课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会求矩阵的秩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掌握线性方程组的求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求矩阵的秩，解线性方程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齐次线性方程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齐次线性方程组解得判定与结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解齐次线性方程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齐次线性方程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齐次线性方程组解得判定与结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容：解非齐次线性方程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题课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线性方程组的求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容：解线性方程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的内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抽象的概念，掌握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向量的内积定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交向量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正交矩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容：向量组的正交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阵的特征值与特征向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抽象的概念，掌握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征值与特征向量的定义，性质及求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求特征向量，特征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似矩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解抽象的概念，掌握运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似矩阵的定义和性质，对角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矩阵的对角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题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向量的内积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特征值与特征向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求特征值和特征向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点评作业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知识的综合应用能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全书讲授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考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以上计划适用于土木工程、机环及市政各专业开设的《线性代数》，各位任课教师可根据本班学生的实际情况，调整教学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核方案设计（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《线性代数》课程过程性考核评价表 表</w:t>
      </w:r>
      <w:r>
        <w:rPr>
          <w:rFonts w:cs="宋体;SimSun" w:ascii="宋体;SimSun" w:hAnsi="宋体;SimSun"/>
          <w:b/>
          <w:szCs w:val="21"/>
        </w:rPr>
        <w:t>5-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37"/>
      </w:tblGrid>
      <w:tr>
        <w:trPr>
          <w:trHeight w:val="39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考核方案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个考核内容由</w:t>
            </w:r>
            <w:r>
              <w:rPr>
                <w:rFonts w:ascii="仿宋_GB2312;仿宋" w:hAnsi="仿宋_GB2312;仿宋" w:eastAsia="仿宋_GB2312;仿宋"/>
                <w:szCs w:val="21"/>
              </w:rPr>
              <w:t>过程性考核和期末试卷考核两</w:t>
            </w:r>
            <w:r>
              <w:rPr>
                <w:rFonts w:ascii="仿宋_GB2312;仿宋" w:hAnsi="仿宋_GB2312;仿宋" w:eastAsia="仿宋_GB2312;仿宋"/>
                <w:szCs w:val="21"/>
              </w:rPr>
              <w:t>大部分构成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采用百分制</w:t>
            </w:r>
            <w:r>
              <w:rPr>
                <w:rFonts w:ascii="仿宋_GB2312;仿宋" w:hAnsi="仿宋_GB2312;仿宋" w:eastAsia="仿宋_GB2312;仿宋"/>
                <w:szCs w:val="21"/>
              </w:rPr>
              <w:t>。其中，过程考核中包含对学生的单元测验、作业、考勤、课堂表现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时表现的考核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课程过程性考核，</w:t>
            </w:r>
            <w:r>
              <w:rPr>
                <w:rFonts w:ascii="仿宋_GB2312;仿宋" w:hAnsi="仿宋_GB2312;仿宋" w:eastAsia="仿宋_GB2312;仿宋"/>
                <w:szCs w:val="21"/>
              </w:rPr>
              <w:t>即</w:t>
            </w:r>
            <w:r>
              <w:rPr>
                <w:rFonts w:ascii="仿宋_GB2312;仿宋" w:hAnsi="仿宋_GB2312;仿宋" w:eastAsia="仿宋_GB2312;仿宋"/>
                <w:szCs w:val="21"/>
              </w:rPr>
              <w:t>在进行能力训练模块的过程中进行考核，各训练模块所得成绩之和为过程性考核成绩，</w:t>
            </w:r>
            <w:r>
              <w:rPr>
                <w:rFonts w:ascii="仿宋_GB2312;仿宋" w:hAnsi="仿宋_GB2312;仿宋" w:eastAsia="仿宋_GB2312;仿宋"/>
                <w:szCs w:val="21"/>
              </w:rPr>
              <w:t>占总成绩的权重为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期末试卷考核，即通过期末考试进行考核，试卷成绩占总成绩的</w:t>
            </w:r>
            <w:r>
              <w:rPr>
                <w:rFonts w:eastAsia="仿宋_GB2312;仿宋" w:ascii="仿宋_GB2312;仿宋" w:hAnsi="仿宋_GB2312;仿宋"/>
                <w:szCs w:val="21"/>
              </w:rPr>
              <w:t>4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今后，随着学校计算机管理平台的不断完善，我们计划单元测验有学生上机完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根据招生的对象以及学生的基础，我们考虑采取分层上课及分级考试。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雨林木风</dc:creator>
  <dc:description/>
  <cp:keywords/>
  <dc:language>en-US</dc:language>
  <cp:lastModifiedBy>dell</cp:lastModifiedBy>
  <cp:lastPrinted>2013-10-24T16:04:00Z</cp:lastPrinted>
  <dcterms:modified xsi:type="dcterms:W3CDTF">2016-08-17T09:04:00Z</dcterms:modified>
  <cp:revision>3</cp:revision>
  <dc:subject/>
  <dc:title>师范学院课程教学设计活动方案</dc:title>
</cp:coreProperties>
</file>