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5201285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8"/>
          <w:szCs w:val="48"/>
        </w:rPr>
        <w:t>《高等数学二》整体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授课班级：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任课教师：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杨培凤       </w:t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kern w:val="0"/>
          <w:sz w:val="30"/>
          <w:szCs w:val="30"/>
        </w:rPr>
        <w:t>专业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教学院长：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建筑职业技术学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《高等数学二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9"/>
        <w:gridCol w:w="1701"/>
        <w:gridCol w:w="231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课程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培凤 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荣、于宏坤、李玉贤、马兰、张航、李艳光、杨丽清、陈雪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核 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1"/>
        <w:gridCol w:w="1984"/>
        <w:gridCol w:w="3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  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基础课□选修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  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*14=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</w:rPr>
              <w:t>授课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、交通、供热 、造价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</w:rPr>
            </w:pPr>
            <w:r>
              <w:rPr>
                <w:rFonts w:ascii="宋体;SimSun" w:hAnsi="宋体;SimSun" w:cs="宋体;SimSun"/>
                <w:b/>
                <w:color w:val="993300"/>
              </w:rPr>
              <w:t>相关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一》</w:t>
            </w:r>
          </w:p>
        </w:tc>
      </w:tr>
      <w:tr>
        <w:trPr>
          <w:trHeight w:val="10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、概率论与数理统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/>
      </w:pPr>
      <w:r>
        <w:rPr/>
        <w:t>1</w:t>
      </w:r>
      <w:r>
        <w:rPr/>
        <w:t>、课程目标设计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0"/>
        <w:gridCol w:w="3920"/>
      </w:tblGrid>
      <w:tr>
        <w:trPr>
          <w:trHeight w:val="1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该课程的学习，使学生具备理解数学概念、计算、综合应用数学概念和方法分析解决实际问题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向量代数与空间解析几何的基本内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算并应用多元函数的微积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利用不定积分的计算求解常微分方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无穷级数的基本知识和用法，掌握简单的无穷级数展开法。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</w:rPr>
              <w:t>能力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</w:rPr>
              <w:t>技能点</w:t>
            </w:r>
          </w:p>
        </w:tc>
      </w:tr>
      <w:tr>
        <w:trPr>
          <w:trHeight w:val="9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8000"/>
              </w:rPr>
              <w:t>①</w:t>
            </w:r>
            <w:r>
              <w:rPr>
                <w:rFonts w:ascii="宋体;SimSun" w:hAnsi="宋体;SimSun" w:cs="宋体;SimSun"/>
                <w:color w:val="008000"/>
              </w:rPr>
              <w:t>提高计算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 计算多元函数的微积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 应用向量求解直线、平面问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②</w:t>
            </w:r>
            <w:r>
              <w:rPr>
                <w:rFonts w:ascii="宋体;SimSun" w:hAnsi="宋体;SimSun" w:cs="宋体;SimSun"/>
                <w:color w:val="008000"/>
              </w:rPr>
              <w:t>知识的综合应用能力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能够 应用向量及其线性运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 求解多元函数微积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求解几类常微分方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展开几类常见函数的幂级数。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</w:rPr>
              <w:t>知识单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</w:rPr>
              <w:t>知识点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定积分及其应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积分的概念与性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积分基本公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</w:rPr>
              <w:t>定积分的换元法与分部积分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积分的实际应用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常微分方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分方程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分离变量方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阶线性微分方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降阶的二阶微分方程</w:t>
            </w:r>
          </w:p>
        </w:tc>
      </w:tr>
      <w:tr>
        <w:trPr>
          <w:trHeight w:val="10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9933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向量代数与空间解析几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量的代数运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量的乘法运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与直线</w:t>
            </w:r>
          </w:p>
        </w:tc>
      </w:tr>
      <w:tr>
        <w:trPr>
          <w:trHeight w:val="1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多元函数微积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函数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导数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导数求导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积分概念、计算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无穷级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数项级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项级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数收敛条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幂级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193"/>
        <w:gridCol w:w="864"/>
      </w:tblGrid>
      <w:tr>
        <w:trPr>
          <w:trHeight w:val="6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6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cs="宋体;SimSun" w:ascii="宋体;SimSun" w:hAnsi="宋体;SimSun"/>
                <w:b/>
              </w:rPr>
              <w:t>1</w:t>
            </w:r>
            <w:bookmarkEnd w:id="0"/>
            <w:bookmarkEnd w:id="1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积分及其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向量代数与空间解析几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函数微积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穷级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能力训练项目设计（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7"/>
        <w:gridCol w:w="1677"/>
        <w:gridCol w:w="1577"/>
        <w:gridCol w:w="1781"/>
        <w:gridCol w:w="1844"/>
      </w:tblGrid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支撑知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理解概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对于抽象的数学概念，学生能够理解，并且应用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元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能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多元函数的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面与直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偏导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综合应用能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应用向量及其线性运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 求解多元函数微积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解一些一阶和二阶常微分方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做简单的幂级数展开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间直角坐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偏导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重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穷级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练结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440"/>
        <w:gridCol w:w="721"/>
        <w:gridCol w:w="1800"/>
        <w:gridCol w:w="2473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积分概念及其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积分学思想，掌握定积分的计算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积分概念及计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定积分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元法与定积分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微元法，应用定积分解决实际问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平面图形面积和旋转体体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平面面积和旋转体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积分的其他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定积分解决实际问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积分的物理及经济应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功，求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方程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微分方程及其基本概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点评作业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解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一阶微分方程的解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量可分离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阶微分方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常微分方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解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二阶微分方程的解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降阶的二阶微分方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常微分方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向量概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直角坐标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向量和空间直角坐标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算向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数量积向量积的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及其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求平面方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平面夹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相交、角度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直线及其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求直线方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直线夹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与平面的夹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相交、角度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和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曲面曲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曲面及其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曲线及其方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相交、角度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知识的综合应用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章主要知识点的总结及练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本章主要知识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点评作业、测验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概念、极限和连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多元函数的概念、极限和连续概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元函数的极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的连续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多元函数概念、极限和连续定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微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函数多元函数偏导数和全微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导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微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复合函数求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偏导数全微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微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求多元复合函数和隐函数的偏导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复合函数求导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函数求导公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复合函数和隐函数的导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微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求多元函数的极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极值及求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多元函数极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知识的综合应用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章主要知识点的总结及练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本章主要知识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点评作业、测验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积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重积分概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重积分概念及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二重积分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积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二重积分计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坐标系下二重积分计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函数积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重积分运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二重积分求面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二重积分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知识的综合应用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章主要知识点的总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本章主要知识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数项级数的概念及其基本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无穷级数概念和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穷级数，常数项级数概念，级数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项级数及其审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正项级数的两种审敛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项级数的比较审敛法和比值审敛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收敛与条件收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交错级数的审敛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错级数审敛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幂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幂级数及其展开思想和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幂级数的收敛半径与收敛域，幂级数的运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展开成幂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开常见函数为幂级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的幂级数展开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求二重积分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法：每章一测验，作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以上计划适用于建筑工程、机环及市政各本科专业开设的《高等数学二》，各位任课教师可根据本班学生的实际情况，调整教学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26"/>
      </w:tblGrid>
      <w:tr>
        <w:trPr>
          <w:trHeight w:val="3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考核方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整个考核内容由</w:t>
            </w:r>
            <w:r>
              <w:rPr>
                <w:rFonts w:ascii="宋体;SimSun" w:hAnsi="宋体;SimSun" w:cs="宋体;SimSun"/>
                <w:szCs w:val="21"/>
              </w:rPr>
              <w:t>过程性考核和期末试卷考核两</w:t>
            </w:r>
            <w:r>
              <w:rPr>
                <w:rFonts w:ascii="宋体;SimSun" w:hAnsi="宋体;SimSun" w:cs="宋体;SimSun"/>
                <w:szCs w:val="21"/>
              </w:rPr>
              <w:t>大部分构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采用百分制</w:t>
            </w:r>
            <w:r>
              <w:rPr>
                <w:rFonts w:ascii="宋体;SimSun" w:hAnsi="宋体;SimSun" w:cs="宋体;SimSun"/>
                <w:szCs w:val="21"/>
              </w:rPr>
              <w:t>。其中，过程考核中包含对学生的单元测验、作业、考勤、课堂表现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的考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过程性考核，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ascii="宋体;SimSun" w:hAnsi="宋体;SimSun" w:cs="宋体;SimSun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宋体;SimSun" w:hAnsi="宋体;SimSun" w:cs="宋体;SimSun"/>
                <w:szCs w:val="21"/>
              </w:rPr>
              <w:t>占总成绩的权重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末试卷考核，即通过期末考试进行考核，试卷成绩占总成绩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，随着学校计算机管理平台的不断完善，我们计划单元测验有学生上机完成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/>
      <w:color w:val="000000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5:00Z</dcterms:created>
  <dc:creator>雨林木风</dc:creator>
  <dc:description/>
  <cp:keywords/>
  <dc:language>en-US</dc:language>
  <cp:lastModifiedBy>Administrator</cp:lastModifiedBy>
  <cp:lastPrinted>2013-10-24T16:04:00Z</cp:lastPrinted>
  <dcterms:modified xsi:type="dcterms:W3CDTF">2018-03-03T03:20:00Z</dcterms:modified>
  <cp:revision>17</cp:revision>
  <dc:subject/>
  <dc:title>师范学院课程教学设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