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经济数学》整体设计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成员：朱学荣、杨培凤、李玉贤、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马兰、张航、张洪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经济数学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68"/>
        <w:gridCol w:w="1567"/>
        <w:gridCol w:w="21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杨培凤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0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团队成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学荣、李玉贤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兰 、张航、李艳光</w:t>
            </w:r>
          </w:p>
        </w:tc>
      </w:tr>
      <w:tr>
        <w:trPr>
          <w:trHeight w:val="3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课教学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朱学荣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基本</w:t>
      </w:r>
      <w:r>
        <w:rPr/>
        <w:t>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29"/>
        <w:gridCol w:w="1934"/>
        <w:gridCol w:w="327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9933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9933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993300"/>
                <w:szCs w:val="21"/>
              </w:rPr>
              <w:t>专业课□专业基础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993300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color w:val="993300"/>
                <w:szCs w:val="21"/>
              </w:rPr>
              <w:t>基础课□选修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</w:rPr>
              <w:t>授课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经管 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相关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9933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无 </w:t>
            </w:r>
          </w:p>
        </w:tc>
      </w:tr>
      <w:tr>
        <w:trPr>
          <w:trHeight w:val="10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线性代数与概率统计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课程目标设计（表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55"/>
        <w:gridCol w:w="3821"/>
      </w:tblGrid>
      <w:tr>
        <w:trPr>
          <w:trHeight w:val="6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</w:t>
            </w:r>
            <w:r>
              <w:rPr>
                <w:rFonts w:ascii="仿宋_GB2312;仿宋" w:hAnsi="仿宋_GB2312;仿宋" w:eastAsia="仿宋_GB2312;仿宋"/>
                <w:color w:val="008000"/>
              </w:rPr>
              <w:t>该课程的学习，使学生具</w:t>
            </w:r>
            <w:r>
              <w:rPr>
                <w:rFonts w:ascii="仿宋_GB2312;仿宋" w:hAnsi="仿宋_GB2312;仿宋" w:eastAsia="仿宋_GB2312;仿宋"/>
              </w:rPr>
              <w:t>备理解数学概念、计算、综合应用数学概念解决实际问题的能力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数学概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一元函数的极限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一元函数的微积分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应用一元函数的微积分。</w:t>
            </w:r>
          </w:p>
        </w:tc>
      </w:tr>
      <w:tr>
        <w:trPr>
          <w:trHeight w:val="6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 w:val="28"/>
                <w:szCs w:val="28"/>
              </w:rPr>
              <w:t>能力单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 w:val="28"/>
                <w:szCs w:val="28"/>
              </w:rPr>
              <w:t>技能点</w:t>
            </w:r>
          </w:p>
        </w:tc>
      </w:tr>
      <w:tr>
        <w:trPr>
          <w:trHeight w:val="13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9933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8000"/>
              </w:rPr>
            </w:pPr>
            <w:r>
              <w:rPr>
                <w:rFonts w:eastAsia="仿宋_GB2312;仿宋" w:cs="仿宋_GB2312;仿宋" w:ascii="仿宋_GB2312;仿宋" w:hAnsi="仿宋_GB2312;仿宋"/>
                <w:color w:val="008000"/>
              </w:rPr>
              <w:t xml:space="preserve">① </w:t>
            </w:r>
            <w:r>
              <w:rPr>
                <w:rFonts w:ascii="仿宋_GB2312;仿宋" w:hAnsi="仿宋_GB2312;仿宋" w:eastAsia="仿宋_GB2312;仿宋"/>
                <w:color w:val="008000"/>
              </w:rPr>
              <w:t>理解数学概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 理解一元函数极限的概念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 理解导数与积分的概念。</w:t>
            </w:r>
          </w:p>
        </w:tc>
      </w:tr>
      <w:tr>
        <w:trPr>
          <w:trHeight w:val="1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仿宋_GB2312;仿宋" w:cs="仿宋_GB2312;仿宋" w:ascii="仿宋_GB2312;仿宋" w:hAnsi="仿宋_GB2312;仿宋"/>
                <w:color w:val="008000"/>
              </w:rPr>
              <w:t>②</w:t>
            </w:r>
            <w:r>
              <w:rPr>
                <w:rFonts w:ascii="仿宋_GB2312;仿宋" w:hAnsi="仿宋_GB2312;仿宋" w:eastAsia="仿宋_GB2312;仿宋"/>
                <w:color w:val="008000"/>
              </w:rPr>
              <w:t>提高计算能力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 计算极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 计算一元函数的微积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8000"/>
              </w:rPr>
            </w:pPr>
            <w:r>
              <w:rPr>
                <w:rFonts w:eastAsia="仿宋_GB2312;仿宋" w:ascii="仿宋_GB2312;仿宋" w:hAnsi="仿宋_GB2312;仿宋"/>
                <w:b/>
                <w:color w:val="008000"/>
              </w:rPr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eastAsia="仿宋_GB2312;仿宋" w:ascii="仿宋_GB2312;仿宋" w:hAnsi="仿宋_GB2312;仿宋"/>
                <w:color w:val="008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eastAsia="仿宋_GB2312;仿宋" w:cs="仿宋_GB2312;仿宋" w:ascii="仿宋_GB2312;仿宋" w:hAnsi="仿宋_GB2312;仿宋"/>
                <w:color w:val="008000"/>
              </w:rPr>
              <w:t>③</w:t>
            </w:r>
            <w:r>
              <w:rPr>
                <w:rFonts w:ascii="仿宋_GB2312;仿宋" w:hAnsi="仿宋_GB2312;仿宋" w:eastAsia="仿宋_GB2312;仿宋"/>
                <w:color w:val="008000"/>
              </w:rPr>
              <w:t>知识的综合应用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eastAsia="仿宋_GB2312;仿宋" w:ascii="仿宋_GB2312;仿宋" w:hAnsi="仿宋_GB2312;仿宋"/>
                <w:color w:val="008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能够 应用导数求未定式的极限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 应用导数来解决最大与最小值问题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 应用定积分求面积和体积以及在物理、经济分析中的应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 求解微分方程。</w:t>
            </w:r>
          </w:p>
        </w:tc>
      </w:tr>
      <w:tr>
        <w:trPr>
          <w:trHeight w:val="4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 w:val="28"/>
                <w:szCs w:val="28"/>
              </w:rPr>
              <w:t>知识单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 w:val="28"/>
                <w:szCs w:val="28"/>
              </w:rPr>
              <w:t>知识点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9933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ascii="仿宋_GB2312;仿宋" w:hAnsi="仿宋_GB2312;仿宋" w:eastAsia="仿宋_GB2312;仿宋"/>
                <w:color w:val="008000"/>
              </w:rPr>
              <w:t>函数与极限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数的概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极限的概念及运算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ascii="仿宋_GB2312;仿宋" w:hAnsi="仿宋_GB2312;仿宋" w:eastAsia="仿宋_GB2312;仿宋"/>
                <w:color w:val="008000"/>
              </w:rPr>
              <w:t>导数与微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数的概念、运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分的概念及应用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ascii="仿宋_GB2312;仿宋" w:hAnsi="仿宋_GB2312;仿宋" w:eastAsia="仿宋_GB2312;仿宋"/>
                <w:color w:val="008000"/>
              </w:rPr>
              <w:t>导数的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洛比达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数的单调性与极值、最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数图形的描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函数及导数在经济上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曲率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ascii="仿宋_GB2312;仿宋" w:hAnsi="仿宋_GB2312;仿宋" w:eastAsia="仿宋_GB2312;仿宋"/>
                <w:color w:val="008000"/>
              </w:rPr>
              <w:t>不定积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定积分的概念与性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分公式与直接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换元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部积分法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ascii="仿宋_GB2312;仿宋" w:hAnsi="仿宋_GB2312;仿宋" w:eastAsia="仿宋_GB2312;仿宋"/>
                <w:color w:val="008000"/>
              </w:rPr>
              <w:t>定积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积分的概念与性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积分基本公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积分的还原法与分部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积分的实际应用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</w:rPr>
            </w:pPr>
            <w:r>
              <w:rPr>
                <w:rFonts w:ascii="仿宋_GB2312;仿宋" w:hAnsi="仿宋_GB2312;仿宋" w:eastAsia="仿宋_GB2312;仿宋"/>
                <w:color w:val="008000"/>
              </w:rPr>
              <w:t>微分方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分方程的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几种常见的微分方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教学内容设计（表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61"/>
        <w:gridCol w:w="843"/>
      </w:tblGrid>
      <w:tr>
        <w:trPr>
          <w:trHeight w:val="6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b/>
              </w:rPr>
              <w:t>单元</w:t>
            </w:r>
            <w:r>
              <w:rPr>
                <w:b/>
              </w:rPr>
              <w:t>1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函数、极限与连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导数与微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导数的应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不定积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定积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;SimSun"/>
          <w:b/>
          <w:color w:val="000000"/>
          <w:kern w:val="0"/>
          <w:sz w:val="24"/>
        </w:rPr>
        <w:t>（表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2"/>
        <w:gridCol w:w="1634"/>
        <w:gridCol w:w="1537"/>
        <w:gridCol w:w="1736"/>
        <w:gridCol w:w="1798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实现的能力目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支撑知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训练方式手段及步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展示）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理解概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对于抽象的数学概念，学生能够理解，并且应用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极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积分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计算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求一元函数的微积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极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积分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微分方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知识综合应用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会求未定式极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会判断单调性，、求极值、最值、会画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会用定积分求面积与体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洛比达法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定积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设计（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     整体教学方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"/>
        <w:gridCol w:w="1228"/>
        <w:gridCol w:w="1403"/>
        <w:gridCol w:w="703"/>
        <w:gridCol w:w="1754"/>
        <w:gridCol w:w="2411"/>
      </w:tblGrid>
      <w:tr>
        <w:trPr>
          <w:trHeight w:val="3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7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标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函数的类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解抽象的概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函数的基本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复合函数及分解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函数的定义域、复合函数分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极限与连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数学概念，会计算极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极限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段函数的极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未定式的极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极限的运算法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⑤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两个重要极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，函数的极限、分段函数的极限，极限的四则运算、未定式的极限，两个重要极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极限与连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连续的概念计算极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连续的两个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函数连续性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函数在某点连续性判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导数的概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导数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导数的概念、公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导数的几何意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求导公式及几何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导数的基本公式与运算法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算导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导数的基本公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求导运算法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导数的四则运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复合函数的导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算复合函数的导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复合函数导数的运算法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复合函数的求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隐函数及参数方程的导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算隐函数及参数方程的导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隐函数的求导法则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数求导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数方程的导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隐函数、参数方程的导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微分及其运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概念及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微分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掌握微分的表达及计算方法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微分的计算及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章主要知识点的总结及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第二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点评作业、测验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值定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抽象的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罗尔定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拉格朗日中值定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中值定理及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洛必达法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求未定式的极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洛必达法则的使用条件</w:t>
            </w:r>
          </w:p>
          <w:p>
            <w:pPr>
              <w:pStyle w:val="Normal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用洛必达法则求极限的方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基本初等函数的极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函数的单调性与极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导数求单调性与极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利用导数正负判断函数的单调性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求函数的极值、最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函数的单调性判断，求函数的极值、最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函数图形的描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判断函数的凹凸性及拐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描绘一些函数的图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函数的凹凸性及拐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导数概念在经济分析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常见的经济函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应用导数解决最小平均成本、最大利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经济函数解析式、最值在经济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曲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算曲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曲率公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求曲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曲率的求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章主要知识点的总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第三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定积分的概念与性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数学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定积分的概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定积分的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不定积分的概念及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积分公式和直接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公式求积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积分基本公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直接积分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积分基本公式、直接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换元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凑微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类换元积分法的几种情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凑微分公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第一类换元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部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积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部积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分部积分常见的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章主要知识点的总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第四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章主要知识点的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第四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测验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积分的概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数学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积分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积分的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定积分性质的利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微积分基本公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数学概念及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积分上限函数及其性质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莱公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变上限积分的可导性和牛—莱公式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积分的换元积分法与分部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会计算定积分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积分的换元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积分的分部积分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定积分的换元积分法、分部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积分的几何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求平面图形的面积、旋转体的体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定积分计算平面图形的面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定积分计算旋转体的体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求面积、体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五章主要知识点的总结及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第五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微分方程简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解数学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微分方程及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可分离变量的微分方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阶线性微分方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微分方程的相关概念、可分离变量的微分方程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阶线性微分方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随堂练习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复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至六四章主要知识点的总结及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容：一至六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核方法：点评作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考核方案设计（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高等数学 》课程过程性考核评价表 表</w:t>
      </w:r>
      <w:r>
        <w:rPr>
          <w:rFonts w:cs="宋体;SimSun" w:ascii="宋体;SimSun" w:hAnsi="宋体;SimSun"/>
          <w:b/>
          <w:sz w:val="24"/>
        </w:rPr>
        <w:t>5-1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37"/>
      </w:tblGrid>
      <w:tr>
        <w:trPr>
          <w:trHeight w:val="39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考核方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个考核内容由</w:t>
            </w:r>
            <w:r>
              <w:rPr>
                <w:rFonts w:ascii="仿宋_GB2312;仿宋" w:hAnsi="仿宋_GB2312;仿宋" w:eastAsia="仿宋_GB2312;仿宋"/>
                <w:szCs w:val="21"/>
              </w:rPr>
              <w:t>过程性考核和期末试卷考核两</w:t>
            </w:r>
            <w:r>
              <w:rPr>
                <w:rFonts w:ascii="仿宋_GB2312;仿宋" w:hAnsi="仿宋_GB2312;仿宋" w:eastAsia="仿宋_GB2312;仿宋"/>
                <w:szCs w:val="21"/>
              </w:rPr>
              <w:t>大部分构成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采用百分制</w:t>
            </w:r>
            <w:r>
              <w:rPr>
                <w:rFonts w:ascii="仿宋_GB2312;仿宋" w:hAnsi="仿宋_GB2312;仿宋" w:eastAsia="仿宋_GB2312;仿宋"/>
                <w:szCs w:val="21"/>
              </w:rPr>
              <w:t>。其中，过程考核中包含对学生的单元测验、作业、考勤、课堂表现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时表现的考核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课程过程性考核，</w:t>
            </w:r>
            <w:r>
              <w:rPr>
                <w:rFonts w:ascii="仿宋_GB2312;仿宋" w:hAnsi="仿宋_GB2312;仿宋" w:eastAsia="仿宋_GB2312;仿宋"/>
                <w:szCs w:val="21"/>
              </w:rPr>
              <w:t>即</w:t>
            </w:r>
            <w:r>
              <w:rPr>
                <w:rFonts w:ascii="仿宋_GB2312;仿宋" w:hAnsi="仿宋_GB2312;仿宋" w:eastAsia="仿宋_GB2312;仿宋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仿宋_GB2312;仿宋" w:hAnsi="仿宋_GB2312;仿宋" w:eastAsia="仿宋_GB2312;仿宋"/>
                <w:szCs w:val="21"/>
              </w:rPr>
              <w:t>占总成绩的权重为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期末试卷考核，即通过期末考试进行考核，试卷成绩占总成绩的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今后，随着学校计算机管理平台的不断完善，我们计划单元测验有学生上机完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招生的对象以及学生的基础，我们考虑采取分层上课及分级考试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9:00Z</dcterms:created>
  <dc:creator>雨林木风</dc:creator>
  <dc:description/>
  <cp:keywords/>
  <dc:language>en-US</dc:language>
  <cp:lastModifiedBy>ggk</cp:lastModifiedBy>
  <cp:lastPrinted>2013-10-24T16:04:00Z</cp:lastPrinted>
  <dcterms:modified xsi:type="dcterms:W3CDTF">2016-09-08T00:07:00Z</dcterms:modified>
  <cp:revision>3</cp:revision>
  <dc:subject/>
  <dc:title>师范学院课程教学设计活动方案</dc:title>
</cp:coreProperties>
</file>