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6815" cy="1533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《信息技术应用基础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整体设计方案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造价、装饰专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第二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0</wp:posOffset>
                </wp:positionV>
                <wp:extent cx="4321175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3602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所属部门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公共课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所属教研室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计算机课程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课程组任课教师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陶 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教研室主任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公共课教学部主任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3.75pt;mso-wrap-distance-left:9pt;mso-wrap-distance-right:9pt;mso-wrap-distance-top:0pt;mso-wrap-distance-bottom:0pt;margin-top:79.5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3602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所属部门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公共课教学部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所属教研室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计算机课程教研室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课程组任课教师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陶 进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教研室主任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公共课教学部主任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信息技术应用基础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99"/>
        <w:gridCol w:w="1636"/>
        <w:gridCol w:w="216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技术应用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8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050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公共课教学部 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杨利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金凯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基本信息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2018"/>
        <w:gridCol w:w="341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必修课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一年级学生</w:t>
            </w:r>
          </w:p>
        </w:tc>
      </w:tr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uto CAD</w:t>
            </w:r>
            <w:r>
              <w:rPr>
                <w:rFonts w:ascii="仿宋_GB2312;仿宋" w:hAnsi="仿宋_GB2312;仿宋" w:eastAsia="仿宋_GB2312;仿宋"/>
                <w:szCs w:val="21"/>
              </w:rPr>
              <w:t>、网页制作、</w:t>
            </w:r>
            <w:r>
              <w:rPr>
                <w:rFonts w:eastAsia="仿宋_GB2312;仿宋" w:ascii="仿宋_GB2312;仿宋" w:hAnsi="仿宋_GB2312;仿宋"/>
                <w:szCs w:val="21"/>
              </w:rPr>
              <w:t>Photoshop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Office</w:t>
            </w:r>
            <w:r>
              <w:rPr>
                <w:rFonts w:ascii="仿宋_GB2312;仿宋" w:hAnsi="仿宋_GB2312;仿宋" w:eastAsia="仿宋_GB2312;仿宋"/>
                <w:szCs w:val="21"/>
              </w:rPr>
              <w:t>办公应用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课程目标设计（表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7"/>
        <w:gridCol w:w="4839"/>
      </w:tblGrid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目标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该课程的学习，使学生具备表达能力、交流能力、信息检索能力、计算机使用中简单问题的处理能力、</w:t>
            </w:r>
            <w:r>
              <w:rPr>
                <w:rFonts w:eastAsia="仿宋_GB2312;仿宋" w:ascii="仿宋_GB2312;仿宋" w:hAnsi="仿宋_GB2312;仿宋"/>
              </w:rPr>
              <w:t>Internet</w:t>
            </w:r>
            <w:r>
              <w:rPr>
                <w:rFonts w:ascii="仿宋_GB2312;仿宋" w:hAnsi="仿宋_GB2312;仿宋" w:eastAsia="仿宋_GB2312;仿宋"/>
              </w:rPr>
              <w:t>及网络技术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能力：熟练使用一种办公软件有关内容以文档、电子表、讲义等形式表达出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交流能力：熟练使用一种邮件系统，借助计算机网络与他人交流；再进一步，能够利用网络资源和手段与他人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信息检索能力：掌握信息检索的基本技术及方法；会使用常见的搜索引擎进行搜索；能够初步掌握常用网上资源访问、检索的方式，并能够对检索到的信息进行加工、整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备简单处理能力：在使用计算机过程中，能够熟练地保存与管理文件、安装与卸载软件，能够查收计算机病毒，能够连接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并设置相关属性，掌握一些常用工具软件的使用，例如，压缩软件、查杀病毒软件、系统优化软件、网络工具软件（网络下载软件、电子邮件软件、防黑客软件）、多媒体工具软件（播放器、截图软件、看图软件）、办公软件（文本、数据处理）的使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及网络技术办公：了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、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接入方式（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、拨号、局域网、有线电视）及安装方法、浏览器的使用及设置、网上信息搜索和文件下载、电子邮件的使用、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的使用、常用网络工具软件的使用。</w:t>
            </w:r>
          </w:p>
        </w:tc>
      </w:tr>
      <w:tr>
        <w:trPr>
          <w:trHeight w:val="11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自动化概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功能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理解办公自动化的技术支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层次模型</w:t>
            </w:r>
          </w:p>
        </w:tc>
      </w:tr>
      <w:tr>
        <w:trPr>
          <w:trHeight w:val="10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编辑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Word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文档格式</w:t>
            </w:r>
          </w:p>
        </w:tc>
      </w:tr>
      <w:tr>
        <w:trPr>
          <w:trHeight w:val="20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排版和打印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熟练掌握设置页面和打印文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掌握使用邮件合并功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制作长文档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审阅和修订文档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ascii="仿宋_GB2312;仿宋" w:hAnsi="仿宋_GB2312;仿宋" w:eastAsia="仿宋_GB2312;仿宋"/>
                <w:bCs/>
              </w:rPr>
              <w:t>设置页面和打印文档</w:t>
            </w:r>
          </w:p>
        </w:tc>
      </w:tr>
      <w:tr>
        <w:trPr>
          <w:trHeight w:val="10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Excel 2010</w:t>
            </w:r>
            <w:r>
              <w:rPr>
                <w:rFonts w:ascii="仿宋_GB2312;仿宋" w:hAnsi="仿宋_GB2312;仿宋" w:eastAsia="仿宋_GB2312;仿宋"/>
              </w:rPr>
              <w:t>的基本操作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输入并设置表格数据</w:t>
            </w:r>
          </w:p>
        </w:tc>
      </w:tr>
      <w:tr>
        <w:trPr>
          <w:trHeight w:val="9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计算与管理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计算数据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管理数据</w:t>
            </w:r>
          </w:p>
        </w:tc>
      </w:tr>
      <w:tr>
        <w:trPr>
          <w:trHeight w:val="7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PowerPoint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插入对象</w:t>
            </w:r>
          </w:p>
        </w:tc>
      </w:tr>
      <w:tr>
        <w:trPr>
          <w:trHeight w:val="11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设计与放映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计幻灯片版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动画方案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放映</w:t>
            </w:r>
          </w:p>
        </w:tc>
      </w:tr>
      <w:tr>
        <w:trPr>
          <w:trHeight w:val="1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压缩软件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迅雷下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浏览与处理照片</w:t>
            </w:r>
          </w:p>
        </w:tc>
      </w:tr>
      <w:tr>
        <w:trPr>
          <w:trHeight w:val="1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局域网办公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络资源搜索与下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上交流</w:t>
            </w:r>
          </w:p>
        </w:tc>
      </w:tr>
      <w:tr>
        <w:trPr>
          <w:trHeight w:val="15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仿宋_GB2312;仿宋" w:hAnsi="仿宋_GB2312;仿宋" w:eastAsia="仿宋_GB2312;仿宋"/>
              </w:rPr>
              <w:t>办公设备的使用与维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打印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扫描仪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传真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复印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一体化速印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投影仪</w:t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护计算机安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日常维护计算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查杀病毒和木马</w:t>
            </w:r>
          </w:p>
        </w:tc>
      </w:tr>
      <w:tr>
        <w:trPr>
          <w:trHeight w:val="7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了解办公自动化的设备维护及使用；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 xml:space="preserve">掌握操作系统的特点、功能；运行环境； </w:t>
            </w:r>
            <w:r>
              <w:rPr>
                <w:rFonts w:eastAsia="仿宋_GB2312;仿宋" w:ascii="仿宋_GB2312;仿宋" w:hAnsi="仿宋_GB2312;仿宋"/>
              </w:rPr>
              <w:t xml:space="preserve">Windows XP </w:t>
            </w:r>
            <w:r>
              <w:rPr>
                <w:rFonts w:ascii="仿宋_GB2312;仿宋" w:hAnsi="仿宋_GB2312;仿宋" w:eastAsia="仿宋_GB2312;仿宋"/>
              </w:rPr>
              <w:t>的桌面特性、控制面板的基本使用；鼠标器、窗口、图标、菜单、对话框、剪贴板、快捷方式等；资源管理器基本功能；控制面板及附件的功能。病毒的特性；计算机安全的；计算机病毒的定义、类型、特性及防御方法；常用工具软件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掌握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 xml:space="preserve">、 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 xml:space="preserve">特点、功能、运行环境和安装； </w:t>
            </w:r>
            <w:r>
              <w:rPr>
                <w:rFonts w:eastAsia="仿宋_GB2312;仿宋" w:ascii="仿宋_GB2312;仿宋" w:hAnsi="仿宋_GB2312;仿宋"/>
              </w:rPr>
              <w:t xml:space="preserve">Word 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 xml:space="preserve">PowerPoint </w:t>
            </w:r>
            <w:r>
              <w:rPr>
                <w:rFonts w:ascii="仿宋_GB2312;仿宋" w:hAnsi="仿宋_GB2312;仿宋" w:eastAsia="仿宋_GB2312;仿宋"/>
              </w:rPr>
              <w:t xml:space="preserve">的启动方法及窗口组成；建立和编辑文档、文档版面设计（包括字体设置、段落排版、边框和底纹、项目符号和编号、版面编排）、表格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 xml:space="preserve">图形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 xml:space="preserve">图片处理方法（包括表格的建立、表格内容的输入、修改和调整、简单图形绘制、指定图片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 xml:space="preserve">字符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文档的插入）、文档格式的转换和文档输出（包括文档输出预览和文档输出）。常用公函和办公文件、期刊杂志、特殊文档的排版。演示文稿建立和编辑、演示文稿的格式设置（包括字体设置、段落排版、边框和底纹、项目符号和编号、版面编排）、演示文稿的背景设置、幻灯片的切换、幻灯片的动画设置和幻灯片的放映；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掌握工作表的建立、编辑以及输出；</w:t>
            </w:r>
            <w:r>
              <w:rPr>
                <w:rFonts w:eastAsia="仿宋_GB2312;仿宋" w:ascii="仿宋_GB2312;仿宋" w:hAnsi="仿宋_GB2312;仿宋"/>
              </w:rPr>
              <w:t xml:space="preserve">Excel </w:t>
            </w:r>
            <w:r>
              <w:rPr>
                <w:rFonts w:ascii="仿宋_GB2312;仿宋" w:hAnsi="仿宋_GB2312;仿宋" w:eastAsia="仿宋_GB2312;仿宋"/>
              </w:rPr>
              <w:t>的图表（包括图表建立、编辑和输出）和数据库功能。各种表格的建立并能进行各种计算；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了解日常维护计算机、查杀病毒和木马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能够熟练掌握使用打印机、扫描仪、传真机、复印机、、一体化速印机、投影仪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了解网络办公应用中局域网办公、网络资源搜索与下载、网上交流等应用。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基本掌握常用办公软件的应用，基本掌握压缩软件、迅雷下载、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  <w:r>
              <w:rPr>
                <w:rFonts w:ascii="仿宋_GB2312;仿宋" w:hAnsi="仿宋_GB2312;仿宋" w:eastAsia="仿宋_GB2312;仿宋"/>
              </w:rPr>
              <w:t>、浏览与处理照片等常用软件的使用。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850" w:h="16783"/>
          <w:pgMar w:left="1701" w:right="1701" w:gutter="0" w:header="0" w:top="144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教学内容设计（表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表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-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以训练职业能力为主的课程设计参考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72"/>
        <w:gridCol w:w="5163"/>
        <w:gridCol w:w="859"/>
      </w:tblGrid>
      <w:tr>
        <w:trPr>
          <w:trHeight w:val="60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办公自动化概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2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　编辑</w:t>
            </w:r>
            <w:r>
              <w:rPr/>
              <w:t>Word</w:t>
            </w:r>
            <w:r>
              <w:rPr/>
              <w:t>文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章　排版和打印</w:t>
            </w:r>
            <w:r>
              <w:rPr/>
              <w:t>Word</w:t>
            </w:r>
            <w:r>
              <w:rPr/>
              <w:t>文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3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章　制作</w:t>
            </w:r>
            <w:r>
              <w:rPr/>
              <w:t>Excel</w:t>
            </w:r>
            <w:r>
              <w:rPr/>
              <w:t>表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章　计算与管理</w:t>
            </w:r>
            <w:r>
              <w:rPr/>
              <w:t>Excel</w:t>
            </w:r>
            <w:r>
              <w:rPr/>
              <w:t>表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章　制作</w:t>
            </w:r>
            <w:r>
              <w:rPr/>
              <w:t>PowerPoint</w:t>
            </w:r>
            <w:r>
              <w:rPr/>
              <w:t>演示文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章　设计与放映</w:t>
            </w:r>
            <w:r>
              <w:rPr/>
              <w:t>PowerPoint</w:t>
            </w:r>
            <w:r>
              <w:rPr/>
              <w:t>演示文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4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章　常用办公工具软件的应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章　网络办公应用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章　办公设备的使用与维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护计算机安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（单元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综合案例——撰写广告文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注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不进行能力训练的课程，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知识与能力训练分开设计的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和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一体化教学只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2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3"/>
        <w:gridCol w:w="1995"/>
        <w:gridCol w:w="2005"/>
        <w:gridCol w:w="1853"/>
        <w:gridCol w:w="945"/>
      </w:tblGrid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力训练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实现的能力目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支撑知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练方式手段及步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10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自动化概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功能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理解办公自动化的技术支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层次模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办公自动化的功能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自动化的技术支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自动化的层次模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各种信息处理与信息检索的方法</w:t>
            </w:r>
          </w:p>
        </w:tc>
      </w:tr>
      <w:tr>
        <w:trPr>
          <w:trHeight w:val="14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编辑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Word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文档格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ord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文档格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排版使用</w:t>
            </w:r>
          </w:p>
        </w:tc>
      </w:tr>
      <w:tr>
        <w:trPr>
          <w:trHeight w:val="14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排版和打印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熟练掌握设置页面和打印文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掌握使用邮件合并功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制作长文档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审阅和修订文档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ascii="仿宋_GB2312;仿宋" w:hAnsi="仿宋_GB2312;仿宋" w:eastAsia="仿宋_GB2312;仿宋"/>
                <w:bCs/>
              </w:rPr>
              <w:t>设置页面和打印文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设置页面和打印文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制作长文档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审阅和修订文档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设置页面和打印文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排版使用</w:t>
            </w:r>
          </w:p>
        </w:tc>
      </w:tr>
      <w:tr>
        <w:trPr>
          <w:trHeight w:val="1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Excel 2010</w:t>
            </w:r>
            <w:r>
              <w:rPr>
                <w:rFonts w:ascii="仿宋_GB2312;仿宋" w:hAnsi="仿宋_GB2312;仿宋" w:eastAsia="仿宋_GB2312;仿宋"/>
              </w:rPr>
              <w:t>的基本操作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输入并设置表格数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xcel 2010</w:t>
            </w:r>
            <w:r>
              <w:rPr>
                <w:rFonts w:ascii="仿宋_GB2312;仿宋" w:hAnsi="仿宋_GB2312;仿宋" w:eastAsia="仿宋_GB2312;仿宋"/>
              </w:rPr>
              <w:t>的基本操作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输入并设置表格数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掌握各类文档的排版</w:t>
            </w:r>
          </w:p>
        </w:tc>
      </w:tr>
      <w:tr>
        <w:trPr>
          <w:trHeight w:val="1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计算与管理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计算数据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管理数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数据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数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掌握演示文稿的表现手法</w:t>
            </w:r>
          </w:p>
        </w:tc>
      </w:tr>
      <w:tr>
        <w:trPr>
          <w:trHeight w:val="8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PowerPoint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插入对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owerPoint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插入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演示文稿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设计与放映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计幻灯片版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动画方案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放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幻灯片版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幻灯片动画方案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幻灯片放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演示文稿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压缩软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迅雷下载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浏览与处理照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压缩软件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迅雷下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浏览与处理照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局域网办公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络资源搜索与下载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上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局域网办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络资源搜索与下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上交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仿宋_GB2312;仿宋" w:hAnsi="仿宋_GB2312;仿宋" w:eastAsia="仿宋_GB2312;仿宋"/>
              </w:rPr>
              <w:t>办公设备的使用与维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打印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扫描仪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传真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复印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一体化速印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投影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打印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扫描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传真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复印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一体化速印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投影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办公设备使用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护计算机安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日常维护计算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查杀病毒和木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常维护计算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杀病毒和木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计算机安全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案例——撰写广告文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应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应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解综合案例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1"/>
        <w:gridCol w:w="798"/>
        <w:gridCol w:w="1347"/>
        <w:gridCol w:w="848"/>
        <w:gridCol w:w="2226"/>
        <w:gridCol w:w="2074"/>
      </w:tblGrid>
      <w:tr>
        <w:trPr>
          <w:trHeight w:val="3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8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自动化概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办公自动化概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办公自动化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1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本排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编辑</w:t>
            </w:r>
            <w:r>
              <w:rPr>
                <w:rFonts w:eastAsia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eastAsia="仿宋_GB2312;仿宋"/>
                <w:szCs w:val="21"/>
              </w:rPr>
              <w:t>文档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排版和打印</w:t>
            </w:r>
            <w:r>
              <w:rPr>
                <w:rFonts w:eastAsia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eastAsia="仿宋_GB2312;仿宋"/>
                <w:szCs w:val="21"/>
              </w:rPr>
              <w:t>文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</w:t>
            </w:r>
            <w:r>
              <w:rPr>
                <w:rFonts w:eastAsia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eastAsia="仿宋_GB2312;仿宋"/>
                <w:szCs w:val="21"/>
              </w:rPr>
              <w:t>排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单元）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处理、幻灯片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制作</w:t>
            </w:r>
            <w:r>
              <w:rPr>
                <w:rFonts w:eastAsia="仿宋_GB2312;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Cs w:val="21"/>
              </w:rPr>
              <w:t>表格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计算与管理</w:t>
            </w:r>
            <w:r>
              <w:rPr>
                <w:rFonts w:eastAsia="仿宋_GB2312;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Cs w:val="21"/>
              </w:rPr>
              <w:t>表格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制作</w:t>
            </w:r>
            <w:r>
              <w:rPr>
                <w:rFonts w:eastAsia="仿宋_GB2312;仿宋" w:ascii="仿宋_GB2312;仿宋" w:hAnsi="仿宋_GB2312;仿宋"/>
                <w:szCs w:val="21"/>
              </w:rPr>
              <w:t>PowerPoint</w:t>
            </w:r>
            <w:r>
              <w:rPr>
                <w:rFonts w:ascii="仿宋_GB2312;仿宋" w:hAnsi="仿宋_GB2312;仿宋" w:eastAsia="仿宋_GB2312;仿宋"/>
                <w:szCs w:val="21"/>
              </w:rPr>
              <w:t>演示文稿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设计与放映</w:t>
            </w:r>
            <w:r>
              <w:rPr>
                <w:rFonts w:eastAsia="仿宋_GB2312;仿宋" w:ascii="仿宋_GB2312;仿宋" w:hAnsi="仿宋_GB2312;仿宋"/>
                <w:szCs w:val="21"/>
              </w:rPr>
              <w:t>PowerPoint</w:t>
            </w:r>
            <w:r>
              <w:rPr>
                <w:rFonts w:ascii="仿宋_GB2312;仿宋" w:hAnsi="仿宋_GB2312;仿宋" w:eastAsia="仿宋_GB2312;仿宋"/>
                <w:szCs w:val="21"/>
              </w:rPr>
              <w:t>演示文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</w:t>
            </w:r>
            <w:r>
              <w:rPr>
                <w:rFonts w:eastAsia="仿宋_GB2312;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Cs w:val="21"/>
              </w:rPr>
              <w:t>表格、幻灯片的动画设计及放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处理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常用办公工具软件的应用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网络办公应用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办公设备的使用与维护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维护计算机安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工具软件、网络办公、计算机安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案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2. </w:t>
            </w:r>
            <w:r>
              <w:rPr>
                <w:rFonts w:ascii="仿宋_GB2312;仿宋" w:hAnsi="仿宋_GB2312;仿宋" w:eastAsia="仿宋_GB2312;仿宋"/>
                <w:szCs w:val="21"/>
              </w:rPr>
              <w:t>综合案例——撰写广告文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综合应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23"/>
      </w:tblGrid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案设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本考核方案只供老师设计时参考，各课程请根据不同特点制定方案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整个考核内容由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和期末试卷考核两</w:t>
            </w:r>
            <w:r>
              <w:rPr>
                <w:rFonts w:ascii="仿宋_GB2312;仿宋" w:hAnsi="仿宋_GB2312;仿宋" w:eastAsia="仿宋_GB2312;仿宋"/>
                <w:szCs w:val="21"/>
              </w:rPr>
              <w:t>大部分构成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采用百分制</w:t>
            </w:r>
            <w:r>
              <w:rPr>
                <w:rFonts w:ascii="仿宋_GB2312;仿宋" w:hAnsi="仿宋_GB2312;仿宋" w:eastAsia="仿宋_GB2312;仿宋"/>
                <w:szCs w:val="21"/>
              </w:rPr>
              <w:t>。其中，过程考核中包含对学生考勤、作业、学习态度等平时表现的考核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课程过程性考核，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ascii="仿宋_GB2312;仿宋" w:hAnsi="仿宋_GB2312;仿宋" w:eastAsia="仿宋_GB2312;仿宋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;仿宋" w:hAnsi="仿宋_GB2312;仿宋" w:eastAsia="仿宋_GB2312;仿宋"/>
                <w:szCs w:val="21"/>
              </w:rPr>
              <w:t>占总成绩的权重为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考勤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，综合作业</w:t>
            </w: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szCs w:val="21"/>
              </w:rPr>
              <w:t>，平时作业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信息技术应用基础》课程过程性考核评价表 表</w:t>
      </w:r>
      <w:r>
        <w:rPr>
          <w:rFonts w:cs="宋体;SimSun" w:ascii="宋体;SimSun" w:hAnsi="宋体;SimSun"/>
          <w:b/>
          <w:sz w:val="24"/>
        </w:rPr>
        <w:t>5-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36"/>
        <w:gridCol w:w="1304"/>
        <w:gridCol w:w="1291"/>
        <w:gridCol w:w="1323"/>
        <w:gridCol w:w="568"/>
        <w:gridCol w:w="566"/>
      </w:tblGrid>
      <w:tr>
        <w:trPr>
          <w:trHeight w:val="43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教师评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考勤（</w:t>
            </w:r>
            <w:r>
              <w:rPr>
                <w:b/>
                <w:i/>
                <w:iCs/>
                <w:szCs w:val="21"/>
              </w:rPr>
              <w:t>30%</w:t>
            </w:r>
            <w:r>
              <w:rPr>
                <w:b/>
                <w:i/>
                <w:iCs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（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成绩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 xml:space="preserve">1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自动化概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编辑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排版和打印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计算与管理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设计与放映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仿宋_GB2312;仿宋" w:hAnsi="仿宋_GB2312;仿宋" w:eastAsia="仿宋_GB2312;仿宋"/>
              </w:rPr>
              <w:t>办公设备的使用与维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护计算机安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综合案例——撰写广告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850" w:h="16783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icrosoft</dc:creator>
  <dc:description/>
  <cp:keywords/>
  <dc:language>en-US</dc:language>
  <cp:lastModifiedBy>斯琴巴图</cp:lastModifiedBy>
  <cp:lastPrinted>2016-03-03T17:05:00Z</cp:lastPrinted>
  <dcterms:modified xsi:type="dcterms:W3CDTF">2018-02-26T04:06:00Z</dcterms:modified>
  <cp:revision>11</cp:revision>
  <dc:subject/>
  <dc:title>《             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